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สังคมไทย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คมไทยดูจะป่วยหนักขึ้นทุกวัน  อย่างเลี่ยงไม่ได้ ก็ในเมื่อต้นเหตุแต่ละอย่างของอาการป่วยนั้นไม่เคยได้รับการบำบัดเยียวยาให้หายขาดเสีย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แต่การพูดบรรยายอาการป่วยตลอดจนผลเสียที่เกิดขึ้น  แล้วก็จบกันแค่นั้นบางทีก็ทำเป็นรักษาเยียวยา  แต่ก็ไม่เด็ดขาดลูบหน้าปะจมูกกันไปพักหนึ่ง พอคนลืมก็เลิกทำการไปโดยปริย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อย่างนี้ทุกเรื่อง  อาการป่วยของสังคมก็มีแค่จะรุนแรงขึ้นทุกวัน จนบางอาการสุดจะเยียวยา  ได้แต่ปล่อยเลยตามเลยให้เรื้อรังอยู่อย่างนั้นต่อไปอย่างช่วย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มีต่างชาติมาคุ้ยแคะเรื่องปัญหาโสเภณีเด็กก็มีการลงดาบกันทุกระดับ  ออกกวาดล้างแบบพลิกดินพลิกหินทุกก้อนด้วยมาตรการเฉียบขาด พร้อมผลงานให้เห็นแทบทุก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ค่อยๆ เงียบหายไป ในขณะที่โสเภณีเด็กยังมีล้นเมืองพอมีเรื่องมีราวเกิดขึ้นในสถานเริงรมย์ ก็มีคำสั่งเข้มงวดเวลาเปิดเวลาปิด ควบคุมอายุคนเข้าออกอย่างเคร่งครัด  พร้อมกับผลงานสั่งปิดที่นั่นที่นี่ตีพิมพ์ในหน้าหนังสือพิมพ์ให้เกรียวกราวแล้วก็เช่นกัน  ทุกอย่างค่อยๆ กลับไปสู่สภาพเดิมเหมือนกับไม่มีอะไรเกิด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มีหลักฐานการทำแท้งเถื่อนตีพิมพ์หราอยู่บนหน้าหนังสือพิมพ์  ก็มีคำสั่งฟ้าฟาดให้ขจัดคลินิกทำแท้งเถื่อนอย่างเอาเป็นเอาตาย พร้อมกับผลงานบุกจับที่นั่นที่นี่ให้เห็นอยู่พักใหญ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้วก็ลงเอยเหมือนนิยายน้ำเน่าเช่นเคย  การฆ่า “มารหัวขน” ยังคงมีต่อไปอย่างไม่กลัวฟ้ากลัวดิน พอมีข่าวคราวการแพร่หลายของยาม้ายาเสพติดอย่างน่าเป็นห่วง ก็มีคำสั่งให้จัดการกับคนผลิตและจำหน่ายด้วยมาตรการรุนแรง พร้อมด้วยผลงานการจับออกมาสู่สายตาประชา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ถมยังมีการจัดเรียงเม็ดยาเป็นตัวอักษร “ยาม้า”  ตัวใหญ่ๆ ให้อ่านได้ชัดเจนเต็มตา กลัวผลงานจะไม่เด่นช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พยายามจะคิดหาเหตุผลของงานศิลปะที่สร้างขึ้นมาจากเม็ดยาม้าเรียงเป็นอักษรนี้ แต่ก็จนแล้วจนรอด ยังคิดไม่อ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จจะเป็นนโยบายฝึกฝนความเชี่ยวชาญด้านอักษรศิลป์อย่างหนึ่งก็ได้ เพราะที่จะเรียงเม็ดยาม้าให้เป็นคำขึ้นมา คงต้องใช้เวลาและความมุมานะพอดู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อามาเรียงถ่ายรูปทำข่าวแล้ว  ยาม้าที่จับได้เป็นแสนเป็นด้านเม็ดไปลงเอยที่ไหน ไม่มีใคร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อมีข่าวคราวพวกคลั่งยาม้าก่อคดีสยองขวัญติดๆ กันหลายวัน  ก็มีคำสั่งให้เปลี่ยนชื่อ “ยาม้า” เป็น “ยาบ้า”  ทันที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วกับว่า การเปลี่ยนชื่อเป็นการแก้ปัญหาได้อย่างฉมังหาได้ฉุกคิดกันสักนิดว่า คำว่า “บ้า” บ่งบอกถึง “เสียสติวิกลจริต สติฟั่นเฟือน”  แล้วจะไปเอาเรื่องทางกฎหมายกับคนประเภทนี้ได้หรือ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ูจะแปลกสำหรับการแก้ปัญหาแบบนี้  แต่ก็มีทำให้เห็นกันมากมายหลายด้านในสังคมทุกวันนี้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็เพราะการเปลี่ยนชื่อนี่แหละ  ที่ทำให้บาปบุญคุณโทษพลอยหายสิ้นไป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ิสตังจึงไม่คิดหรือรู้สึกว่าจำเป็นต้องไปแก้บาป จะหาบาปแต่ละอย่างเพื่อแก้ทั้งทีก็แสนจะยากเย็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่อใดที่ไม่เรียกบาปตามชื่อของมัน บาปก็จะเปลี่ยนไปความชั่วกลายเป็นความไม่ชั่ว บาปก็ไม่เป็นบา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มักรู้มักเห็น  เปลี่ยนชื่อเป็น ความรู้รอบตัว แต่งตัวอนาจาร ก็เปลี่ยนชื่อเป็น มีอะไรดีจะอวดมีเพศก่อนแต่งงาน ก็เปลี่ยนเป็น การทดสอบความเหมาะสม  ความจองหอง เปลี่ยนชื่อเป็น ความเป็นตัวของตัวเอง การหย่อนยาน เปลี่ยนชื่อเป็น การรู้จัดยืดหยุ่น  การคดโกง เปลี่ยนชื่อเป็น ไหวพริบเชิงธุรกิจ  ความฟุ้งเฟ้อ เปลี่ยนชื่อเป็น การให้รางวัลตัวเอง  การเสียสัตย์ เปลี่ยนชื่อเป็น เพื่อประเทศชาติ  เพียงแค่เปลี่ยนชื่อยาม้าคงแก้ปัญหาไม่ได้  เปลี่ยนชื่อบาปก็ไม่อาจจะทำให้บาปเปลี่ยนไปได้เช่นก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เปลี่ยนก็จิตใจคนที่ทำชั่วให้ด้านไม่รู้สึกกระดากหรือละอายอีก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นี่คืออาการป่วยหนักของสังคมทุกวันนี้  ที่ต้องรับการรักษาด้วยความเร่งด่วน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การนี้หายเมื่อไร อาการป่วยอื่นๆ ในสังคมก็จะหายตามไปด้วยโดยปริยาย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7:00Z</dcterms:created>
  <dc:creator>iLLuSioN</dc:creator>
  <dc:description/>
  <cp:keywords/>
  <dc:language>en-US</dc:language>
  <cp:lastModifiedBy>iLLuSioN</cp:lastModifiedBy>
  <dcterms:modified xsi:type="dcterms:W3CDTF">2008-02-05T04:18:00Z</dcterms:modified>
  <cp:revision>1</cp:revision>
  <dc:subject/>
  <dc:title>สังคมไทยๆ</dc:title>
</cp:coreProperties>
</file>